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ОВ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04.10.2021 г.  г. № 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Боров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г. № 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Боров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 не отнесенные к должностям муниципальной службы Борового сельского поселения  и осуществляющих техническое обеспечение деятельности органов местного самоуправления Борового сельского поселения, утвержденное постановлением Главы Боров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. № 0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 Борового сельского поселения, и осуществляющих техническое обеспечение деятельности органов местного самоуправления Боров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ом 7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редства фонда оплаты труда могут быть перераспределены между выплатами, предусмотренным пунктом 4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И. Семенищева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7:00Z</dcterms:created>
  <dc:creator>User</dc:creator>
  <dc:description/>
  <cp:keywords/>
  <dc:language>en-US</dc:language>
  <cp:lastModifiedBy>Компик</cp:lastModifiedBy>
  <cp:lastPrinted>2021-09-24T12:22:00Z</cp:lastPrinted>
  <dcterms:modified xsi:type="dcterms:W3CDTF">2021-10-04T08:56:00Z</dcterms:modified>
  <cp:revision>14</cp:revision>
  <dc:subject/>
  <dc:title>Постановление Главы Октябрьского муниципального района</dc:title>
</cp:coreProperties>
</file>